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9115561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ea9fbeba57d849eb306d1fa1d1e5991a474c9b2b4cefb64614c4bedcee40b6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